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POSED BUDGET 2022</w:t>
      </w:r>
    </w:p>
    <w:p>
      <w:pPr>
        <w:pStyle w:val="Heading"/>
        <w:rPr/>
      </w:pPr>
      <w:r>
        <w:rPr/>
        <w:t>ADVERTISE FOR PUBLIC INSPECTION</w:t>
      </w:r>
    </w:p>
    <w:p>
      <w:pPr>
        <w:pStyle w:val="Heading"/>
        <w:rPr>
          <w:i w:val="false"/>
          <w:i w:val="false"/>
        </w:rPr>
      </w:pPr>
      <w:r>
        <w:rPr/>
        <w:t>ADOPT FINAL BUDGET MONDAY, DECEMBER 6, 2022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TER TOWNSHIP 2022 ANNUAL BUDGET</w:t>
      </w:r>
    </w:p>
    <w:p>
      <w:pPr>
        <w:pStyle w:val="Heading2"/>
        <w:rPr/>
      </w:pPr>
      <w:r>
        <w:rPr/>
        <w:t>GENERAL FUN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21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</w:t>
            </w:r>
            <w:r>
              <w:rPr>
                <w:b/>
              </w:rPr>
              <w:t>RE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4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REVEN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01.00 Real Property Ta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10 Current Year’s Le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40 Delinquent from tax cla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.00 Local Tax Enabling Act 5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10 Real Estate Transfer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20 Earned Income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.00 F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0 District cou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13 State po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.00 Interest earn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01 General fund accou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.20 Rent of building-e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2.53 Federal Entitlements-</w:t>
            </w:r>
            <w:r>
              <w:rPr/>
              <w:t>AR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.00 State Shared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01 PUR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04 Liquor lic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07 Foreign Fire Insurance Premium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6.01 State payments-</w:t>
            </w:r>
            <w:r>
              <w:rPr/>
              <w:t>In Lieu of Taxes DC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/362 Fee and Permit In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30 Zoning and Subdivision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41 Building per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44 Sewage per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 Highways and Str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50 Contracted Highway &amp; Street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.00 Miscellaneous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1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21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.00 General Govern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10 Salaries Elected Offic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21 Office Supp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22 Office/Computer Equi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30 General Government Miscellaneous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32 Telephone/Inter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33 General Mileage Reimburs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34 Advertising and Print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42 Dues Subscriptions Membershi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46 Meetings Confer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5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.00 Financial Admin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00 Intuit payroll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05 Auditors Compen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35 Treasurers B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.00 Tax Col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10 Salary Tax Coll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30 Tax Collector Supp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.00 Leg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31 Township Solicitor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31 Planning Commission Solicitor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31 Zoning/Building Hearing Board Solic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/406 Secretary/Clerk/Administ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10 Salary Secretary/Treasu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46 Seminars/Edu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00 Grant Administ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48 Web Administr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.00 Engineer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31 General Engineer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9.00 General Government Building/Pl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31 Architectural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36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36 Utilities/Propa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37 Repairs/Mainte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60 Parking lot drainage/pav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61 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/412 Fire &amp; Ambu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19 Workers Comp Fire 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54 Foreign Fire In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.00 Code Enforcement</w:t>
            </w:r>
          </w:p>
          <w:p>
            <w:pPr>
              <w:pStyle w:val="Normal"/>
              <w:rPr/>
            </w:pPr>
            <w:r>
              <w:rPr/>
              <w:t>Building/Well/Sewage/Zo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30 UCC and Code Enforcement-B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30 Zoning Officer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30 Sewage Office Com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.00 Emergency Mana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15 EMC Compen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33 EMC Mileage Reimburs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20 EMC Supp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.00 Roads and Str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15 Road Master Compen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33 Road Master Mileage Reimburs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Maintenance and Repairs Roads and Brid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,70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.00 Insur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10 General Liab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6.20 Property Casualt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30 Workers Comp Poli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.00 Payroll Ta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.19 Employer Payroll Tax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to re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PORTER TOWNSHIP 2022 ANNUAL BUDGET</w:t>
      </w:r>
    </w:p>
    <w:p>
      <w:pPr>
        <w:pStyle w:val="Heading2"/>
        <w:rPr/>
      </w:pPr>
      <w:r>
        <w:rPr/>
        <w:t>LIQUID FUELS FUND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21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>
                <w:b/>
              </w:rPr>
              <w:t>CASH ON H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T Chec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s of Depos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REVEN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5.02</w:t>
            </w:r>
            <w:r>
              <w:rPr/>
              <w:t xml:space="preserve"> 2022 LIQUID FUELS DISTRIB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1.01</w:t>
            </w:r>
            <w:r>
              <w:rPr/>
              <w:t xml:space="preserve"> Inter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7.03</w:t>
            </w:r>
            <w:r>
              <w:rPr/>
              <w:t xml:space="preserve"> Low Volume Dirt &amp; Gravel Road G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 In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6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VAIL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>
                <w:b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0 Highway Maintenance General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Daylighting Phase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Scratch &amp; Level Paving-Bridge approach at 50’x16’x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Scratch &amp; Level Paving-Priority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00 Snow &amp; ice remov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00 Road sig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Maintenance repairs roads &amp; bridges:</w:t>
            </w:r>
          </w:p>
          <w:p>
            <w:pPr>
              <w:pStyle w:val="Normal"/>
              <w:rPr/>
            </w:pPr>
            <w:r>
              <w:rPr/>
              <w:t>Pothole patching, Crack fi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00 Milling bridge approach-2 are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00 Dirt &amp; Gravel Road Projects Whittaker Farm Road Phase I pipes and surfac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ER TOWNSHIP 2022 ANNUAL BUDGET</w:t>
      </w:r>
    </w:p>
    <w:p>
      <w:pPr>
        <w:pStyle w:val="Normal"/>
        <w:jc w:val="center"/>
        <w:rPr/>
      </w:pPr>
      <w:r>
        <w:rPr/>
        <w:t>AMERICAN RESCUE PLAN F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21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Pay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Pay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9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ote-guidelines for allowable uses expected 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RTER TOWNSHIP 2022 ANNUAL BUDG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SERVICES TAX FU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0"/>
        <w:gridCol w:w="21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  <w:r>
              <w:rPr>
                <w:b/>
              </w:rPr>
              <w:t>REVEN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1.15</w:t>
            </w:r>
            <w:r>
              <w:rPr/>
              <w:t xml:space="preserve"> Emergency Services T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7.00</w:t>
            </w:r>
            <w:r>
              <w:rPr/>
              <w:t xml:space="preserve"> Pike County EMS Funding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</w:t>
            </w:r>
            <w:r>
              <w:rPr>
                <w:b/>
              </w:rPr>
              <w:t>EXPE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2.00</w:t>
            </w:r>
            <w:r>
              <w:rPr/>
              <w:t xml:space="preserve"> Ambulance/Resc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3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 Hemlock Farms Ambu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50 Bushkill Emergency Cor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  <w:tab/>
        <w:tab/>
      </w:r>
    </w:p>
    <w:p>
      <w:pPr>
        <w:pStyle w:val="Normal"/>
        <w:rPr/>
      </w:pPr>
      <w:r>
        <w:rPr/>
        <w:t>Theresa Koch</w:t>
      </w:r>
    </w:p>
    <w:p>
      <w:pPr>
        <w:pStyle w:val="Normal"/>
        <w:rPr/>
      </w:pPr>
      <w:r>
        <w:rPr/>
        <w:t>SEC/TREAS D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and adopted this 6th day December, 202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Schmitt, Chairman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Powell, Superviso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Koch, Supervisor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8:00Z</dcterms:created>
  <dc:creator>Theres G. Rome</dc:creator>
  <dc:description/>
  <cp:keywords/>
  <dc:language>en-US</dc:language>
  <cp:lastModifiedBy>Porter Township</cp:lastModifiedBy>
  <cp:lastPrinted>2021-10-26T11:23:00Z</cp:lastPrinted>
  <dcterms:modified xsi:type="dcterms:W3CDTF">2021-11-08T16:21:00Z</dcterms:modified>
  <cp:revision>3</cp:revision>
  <dc:subject/>
  <dc:title>PORTER TOWNSHIP 2000 ANNUAL BUDGET</dc:title>
</cp:coreProperties>
</file>